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25 KWIETNIA DO  24 MAJA 2012 r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W wyżej wymienionym okresie odbyło się 5 posiedzeń Zarząd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35 uchwał w następujących sprawach:</w:t>
      </w:r>
    </w:p>
    <w:p>
      <w:pPr>
        <w:pStyle w:val="Normal"/>
        <w:ind w:left="567" w:hanging="28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 w sprawach budżetu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eastAsia="Calibri"/>
          <w:lang w:eastAsia="en-US"/>
        </w:rPr>
      </w:pPr>
      <w:r>
        <w:rPr/>
        <w:t>wyrażenia zgody na użyczenie Gminie Tłuszcz prawa do dysponowania terenem na cele budowlane – budowa miejsc postojowych (działka położona wzdłuż ul. Kościelnej w Tłuszczu)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eastAsia="Calibri"/>
          <w:lang w:eastAsia="en-US"/>
        </w:rPr>
      </w:pPr>
      <w:r>
        <w:rPr/>
        <w:t>zmiany Regulaminu Organizacyjnego Powiatowego Ośrodka Interwencji Kryzysowej w Zielonce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eastAsia="Calibri"/>
          <w:lang w:eastAsia="en-US"/>
        </w:rPr>
      </w:pPr>
      <w:r>
        <w:rPr/>
        <w:t xml:space="preserve">upoważnienia do czynności związanych z opracowaniem dokumentacji projektowej </w:t>
        <w:br/>
        <w:t>i uzyskaniem niezbędnych pozwoleń dla zadania polegającego na wykonaniu dokumentacji projektowej przebudowy drogi powiatowej Słupno – Sieraków, gm. Radzymin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eastAsia="Calibri"/>
          <w:lang w:eastAsia="en-US"/>
        </w:rPr>
      </w:pPr>
      <w:r>
        <w:rPr/>
        <w:t>udzielenia upoważnień do zawierania umów w imieniu Powiatu Wołomińskiego na wynajem, dzierżawę i użyczenie pomieszczeń znajdujących się w budynku jednostki zarządzanej przez tą osobę na okres nie dłuższy niż 3 lata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eastAsia="Calibri"/>
          <w:lang w:eastAsia="en-US"/>
        </w:rPr>
      </w:pPr>
      <w:r>
        <w:rPr/>
        <w:t xml:space="preserve">udzielenia upoważnienia do podejmowania czynności w zakresie realizacji projektów konkursowych Programu Operacyjnego Kapitał Ludzki ogłoszonych w 2012 roku, </w:t>
        <w:br/>
        <w:t xml:space="preserve">w ramach  Priorytetu VII Promocja integracji społecznej, Poddziałanie 7.2.1 Aktywizacja zawodowa i społeczna osób zagrożonych wykluczeniem społecznym oraz </w:t>
      </w:r>
      <w:bookmarkStart w:id="0" w:name="_GoBack"/>
      <w:bookmarkEnd w:id="0"/>
      <w:r>
        <w:rPr/>
        <w:t>Działanie 7.4 Niepełnosprawni na rynku pracy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eastAsia="Calibri"/>
          <w:lang w:eastAsia="en-US"/>
        </w:rPr>
      </w:pPr>
      <w:r>
        <w:rPr/>
        <w:t xml:space="preserve">przeprowadzenia konsultacji społecznych uchwały Rady Powiatu Wołomińskiego </w:t>
        <w:br/>
        <w:t xml:space="preserve">w sprawie zmiany „Programu współpracy Powiatu Wołomińskiego z organizacjami pozarządowymi  oraz podmiotami wymienionymi w art. 3 ust. 3 ustawy </w:t>
        <w:br/>
        <w:t>o działalności pożytku publicznego i o wolontariacie na lata 2011 – 2012”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eastAsia="Calibri"/>
          <w:lang w:eastAsia="en-US"/>
        </w:rPr>
      </w:pPr>
      <w:r>
        <w:rPr/>
        <w:t>8 w sprawie powołania komisji konkursowej rozstrzygającej konkurs na kandydata na  stanowisko dyrektora:</w:t>
      </w:r>
    </w:p>
    <w:p>
      <w:pPr>
        <w:pStyle w:val="Normal"/>
        <w:ind w:left="567" w:hanging="283"/>
        <w:jc w:val="both"/>
        <w:rPr/>
      </w:pPr>
      <w:r>
        <w:rPr>
          <w:rFonts w:eastAsia="Calibri"/>
          <w:lang w:eastAsia="en-US"/>
        </w:rPr>
        <w:tab/>
        <w:t xml:space="preserve">- </w:t>
      </w:r>
      <w:r>
        <w:rPr/>
        <w:t>Zespołu Szkół w Wołominie, ul. Legionów 85</w:t>
      </w:r>
    </w:p>
    <w:p>
      <w:pPr>
        <w:pStyle w:val="Normal"/>
        <w:ind w:left="567" w:hanging="283"/>
        <w:jc w:val="both"/>
        <w:rPr/>
      </w:pPr>
      <w:r>
        <w:rPr/>
        <w:tab/>
        <w:t>- Zespołu Szkół w Tłuszczu, ul. Radzymińska 2</w:t>
      </w:r>
    </w:p>
    <w:p>
      <w:pPr>
        <w:pStyle w:val="Normal"/>
        <w:ind w:left="567" w:hanging="283"/>
        <w:jc w:val="both"/>
        <w:rPr/>
      </w:pPr>
      <w:r>
        <w:rPr/>
        <w:tab/>
        <w:t>- Poradni Psychologiczno-Pedagogicznej w Tłuszczu, ul. Kościelna 1</w:t>
      </w:r>
    </w:p>
    <w:p>
      <w:pPr>
        <w:pStyle w:val="Normal"/>
        <w:ind w:left="567" w:hanging="283"/>
        <w:jc w:val="both"/>
        <w:rPr/>
      </w:pPr>
      <w:r>
        <w:rPr/>
        <w:tab/>
        <w:t>- Poradni Psychologiczno-Pedagogicznej w Zielonce, ul. Inżynierska 1</w:t>
      </w:r>
    </w:p>
    <w:p>
      <w:pPr>
        <w:pStyle w:val="Normal"/>
        <w:ind w:left="567" w:hanging="283"/>
        <w:jc w:val="both"/>
        <w:rPr/>
      </w:pPr>
      <w:r>
        <w:rPr/>
        <w:tab/>
        <w:t>- Poradni Psychologiczno-Pedagogicznej w Wołominie, ul. Legionów 85</w:t>
      </w:r>
    </w:p>
    <w:p>
      <w:pPr>
        <w:pStyle w:val="Normal"/>
        <w:ind w:left="567" w:hanging="283"/>
        <w:jc w:val="both"/>
        <w:rPr/>
      </w:pPr>
      <w:r>
        <w:rPr/>
        <w:tab/>
        <w:t xml:space="preserve">- Zespołu Szkół Specjalnych im. Marii Grzegorzewskiej w Ostrówku, ul. Abpa </w:t>
        <w:br/>
        <w:t>Z. Felińskiego 1, gmina Klembów</w:t>
      </w:r>
    </w:p>
    <w:p>
      <w:pPr>
        <w:pStyle w:val="Normal"/>
        <w:ind w:left="567" w:hanging="283"/>
        <w:jc w:val="both"/>
        <w:rPr/>
      </w:pPr>
      <w:r>
        <w:rPr/>
        <w:tab/>
        <w:t xml:space="preserve">- Liceum Ogólnokształcącego im. Bitwy Warszawskiej 1920 roku w Urlach, </w:t>
        <w:br/>
        <w:t>ul. Żwirki i Wigury 4</w:t>
      </w:r>
    </w:p>
    <w:p>
      <w:pPr>
        <w:pStyle w:val="Normal"/>
        <w:ind w:left="567" w:hanging="283"/>
        <w:jc w:val="both"/>
        <w:rPr/>
      </w:pPr>
      <w:r>
        <w:rPr/>
        <w:tab/>
        <w:t>- Liceum Ogólnokształcącego im. C.K. Norwida w Radzyminie, ul. Konstytucji 3 Maja 26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eastAsia="Calibri"/>
          <w:lang w:eastAsia="en-US"/>
        </w:rPr>
      </w:pPr>
      <w:r>
        <w:rPr/>
        <w:t xml:space="preserve">2 w sprawie zmiany Uchwały Nr IV-89/2012 i Uchwały Nr IV-90/2012 Zarządu Powiatu Wołomińskiego z dnia 17 maja 2012 r. w sprawie powołania komisji konkursowej rozstrzygającej konkurs na kandydata na stanowisko dyrektora Zespołu Szkół </w:t>
        <w:br/>
        <w:t xml:space="preserve">w Wołominie, ul. Legionów 85 oraz Zespołu Szkół w Tłuszczu, </w:t>
        <w:br/>
        <w:t>ul. Radzymińska 2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eastAsia="Calibri"/>
          <w:lang w:eastAsia="en-US"/>
        </w:rPr>
      </w:pPr>
      <w:r>
        <w:rPr/>
        <w:t xml:space="preserve">zatwierdzenia projektu szkoleniowego pt. „Kwalifikacje strażaków = profesjonalne działanie” dofinansowywanego ze środków Europejskiego Funduszu Społecznego, </w:t>
        <w:br/>
        <w:t xml:space="preserve">w ramach  Programu Operacyjnego Kapitał Ludzki, Priorytet IX „Rozwój wykształcenia </w:t>
        <w:br/>
        <w:t>i kompetencji w regionach”, Działanie 9.5 „Oddolne inicjatywy edukacyjne na obszarach wiejskich”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9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ych przedmiotem obrad dzisiejszej sesj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pozytywnie zaopiniował następujące wnioski o objęcie patronatem Starosty:</w:t>
      </w:r>
    </w:p>
    <w:p>
      <w:pPr>
        <w:pStyle w:val="Normal"/>
        <w:ind w:left="3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Publiczne Gimnazjum im. 1. Pułku Lotnictwa Myśliwskiego „Warszawa” </w:t>
        <w:br/>
        <w:t>w Poświętnem - „O, cóż jest piękniejszego niż wysokie drzewa” -  dofinansowanie 1000 zł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Zespół Szkół w Zielonce - Turniej piłki nożnej chłopców - mini EURO 2012 Turniej piłki koszykowej dziewcząt - dofinansowanie 1000 zł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Dom Dziecka w Równem - 40 lat Domu Dziecka w Równem - festyn III Mazowiecki Konkurs Plastyczny "Tęczowy świat Krzysia" - dofinansowanie 2000 zł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Polskie Stowarzyszenie na Rzecz Osób z Upośledzeniem Umysłowym Koło </w:t>
        <w:br/>
        <w:t>w Wołominie - Dzień Godności Osób Niepełnosprawnych - dofinansowanie 1000 zł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Calibri"/>
          <w:lang w:eastAsia="en-US"/>
        </w:rPr>
      </w:pPr>
      <w:r>
        <w:rPr/>
        <w:t>Wojciech Plichta - UEFA 48H Wołomin - próba pobicia rekordu świata – patronat honorowy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Fundacja Polska Raoula Follereau - X Festiwal Misyjny "Bóg mnie kocha" - dofinansowanie 3000 zł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Calibri"/>
          <w:lang w:eastAsia="en-US"/>
        </w:rPr>
      </w:pPr>
      <w:r>
        <w:rPr/>
        <w:t>Publiczne Przedszkole Nr 3 "Skrzat" w Ząbkach - Festyn rodzinny pn. "Dwie godziny dla Rodziny" – patronat honorowy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Calibri"/>
          <w:lang w:eastAsia="en-US"/>
        </w:rPr>
      </w:pPr>
      <w:r>
        <w:rPr/>
        <w:t xml:space="preserve">Marecki Ośrodek Kultury - Powiatowy Zlot Klubów Seniora – dofinansowanie </w:t>
        <w:br/>
        <w:t>3000 zł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Calibri"/>
          <w:lang w:eastAsia="en-US"/>
        </w:rPr>
      </w:pPr>
      <w:r>
        <w:rPr/>
        <w:t>Marecki Ośrodek Kultury - Powiatowy Konkurs Sprawności Ortograficznej "Dyktando 2012" - dofinansowanie 1500 zł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eastAsia="Calibri"/>
          <w:lang w:eastAsia="en-US"/>
        </w:rPr>
      </w:pPr>
      <w:r>
        <w:rPr/>
        <w:t>Miejski Klub Sportowy "Wicher " Kobyłka – Organizacja Finałów Mistrzostw Polski Młodzików w Piłce Siatkowej - dofinansowanie 4000 zł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eastAsia="Calibri"/>
          <w:lang w:eastAsia="en-US"/>
        </w:rPr>
      </w:pPr>
      <w:r>
        <w:rPr/>
        <w:t xml:space="preserve">Beata Bandolet i Agnieszka Banaszek - Prowadzenie zabaw z możliwością przygotowania zajęć tematycznych dla dzieci, poprzez udział w pikniku z okazji Dnia Dziecka - dofinansowanie 1000 zł  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/>
        <w:t xml:space="preserve">Towarzystwo Kultywowania Muzyki Chóralnej „ARS ANTIQUA” Warszawa - </w:t>
        <w:br/>
        <w:t>VII Festiwal Muzyki Chóralnej Mater Misericordiae - dofinansowanie 2000 zł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/>
        <w:t>Stowarzyszenie Harcerskie im. Zawiszy Czarnego - VI Harcerski Rajd Pieszy TROP -dofinansowanie 1000 zł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/>
        <w:t>Towarzystwo Powściągliwość i Praca - Turniej piłki nożnej organizowany w ramach Dnia Ojca - dofinansowanie 1000 zł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eastAsia="Calibri"/>
          <w:lang w:eastAsia="en-US"/>
        </w:rPr>
      </w:pPr>
      <w:r>
        <w:rPr/>
        <w:t>Szkoła Podstawowa Nr 2 w Słupnie - Festyn „Rodzina na sportowo”- patronat honorowy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eastAsia="Calibri"/>
          <w:lang w:eastAsia="en-US"/>
        </w:rPr>
      </w:pPr>
      <w:r>
        <w:rPr/>
        <w:t>Sołtys wsi Lipinki - 35 rocznica prymicji ks. Sylwestra Zycha - dofinansowanie 2000 zł</w:t>
      </w:r>
    </w:p>
    <w:p>
      <w:pPr>
        <w:pStyle w:val="Normal"/>
        <w:ind w:left="3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m.in. następującymi sprawami: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Calibri"/>
          <w:lang w:eastAsia="en-US"/>
        </w:rPr>
      </w:pPr>
      <w:r>
        <w:rPr/>
        <w:t xml:space="preserve">wyraził zgodę na złożenie dwóch wniosków o przystąpienie do programu „Cyfrowa Szkoła” dla Zespołu Szkół Specjalnych w Markach na kwotę 81.000 zł, </w:t>
        <w:br/>
        <w:t>oraz dla Zespołu Szkół Specjalnych w Wołominie na kwotę 110.780 zł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Calibri"/>
          <w:lang w:eastAsia="en-US"/>
        </w:rPr>
      </w:pPr>
      <w:r>
        <w:rPr/>
        <w:t>pozytywnie zaopiniował projekt umowy w sprawie wynajmu na okres od 2 maja do 31 grudnia 2012 r. pomieszczenia szkolnego o powierzchni 288 m2 (sala gimnastyczna) na prowadzenie zajęć rekreacyjno – sportowych z piłki siatkowej w Zespole Szkół Ekonomicznych w Wołominie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podjął decyzję o dofinansowaniu  kwotą 20.000 zł XXI Półmaratonu Ulicznego „Cud nad Wisłą”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/>
        <w:t xml:space="preserve">zapoznał się ze sprawozdaniem finansowym Szpitala Powiatowego </w:t>
        <w:br/>
        <w:t>w Wołominie za rok 2011 .</w:t>
      </w:r>
    </w:p>
    <w:p>
      <w:pPr>
        <w:pStyle w:val="Msolistparagraph"/>
        <w:ind w:left="0" w:hanging="0"/>
        <w:rPr>
          <w:b/>
          <w:b/>
        </w:rPr>
      </w:pPr>
      <w:r>
        <w:rPr>
          <w:b/>
        </w:rPr>
      </w:r>
    </w:p>
    <w:p>
      <w:pPr>
        <w:pStyle w:val="Msolistparagraph"/>
        <w:ind w:left="0" w:hanging="0"/>
        <w:rPr>
          <w:color w:val="000000"/>
        </w:rPr>
      </w:pPr>
      <w:r>
        <w:rPr>
          <w:b/>
        </w:rPr>
        <w:t>5. Uchwały podjęte na ostatniej sesji Rady Powiatu i przekazane do wykonania Zarządowi Powiatu są na bieżąco realizowa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3:00Z</dcterms:created>
  <dc:creator>Aneta Piotrowska</dc:creator>
  <dc:description/>
  <cp:keywords/>
  <dc:language>en-US</dc:language>
  <cp:lastModifiedBy>admin</cp:lastModifiedBy>
  <cp:lastPrinted>2012-05-24T09:44:00Z</cp:lastPrinted>
  <dcterms:modified xsi:type="dcterms:W3CDTF">2012-05-24T07:54:00Z</dcterms:modified>
  <cp:revision>198</cp:revision>
  <dc:subject/>
  <dc:title>SPRAWOZDANIE ZARZĄDU Z WYKONANIA UCHWAŁ </dc:title>
</cp:coreProperties>
</file>